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567"/>
        <w:gridCol w:w="283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 xml:space="preserve">Curriculum vitae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17094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пчетова Мария Юрьевн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2.09.1981 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, Италия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илан, Италия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нтакты: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1155CC"/>
                <w:shd w:fill="FFFFFF" w:val="clear"/>
                <w:lang w:val="en-US"/>
              </w:rPr>
              <w:t>+39 345 618 94 13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krapchetova@gmail.com</w:t>
            </w:r>
          </w:p>
        </w:tc>
      </w:tr>
      <w:tr>
        <w:trPr>
          <w:trHeight w:val="8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eb-si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vipmilano.ru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е Образов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ГУ – Московский Государственный Университет им. М.В. Ломонос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ческий факультет, Кафедра Новой и Новейшей истории стран Европы и Америки. Специальность, согласно диплому: историк-преподаватель со знанием английского и французского язы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ополнительное образо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-2003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Синхрон-Плюс»: Онлайн курс Е. Юшиной «Финансово-экономическая и банковская тематика» (профессионально-ориентированный перевод) - 2 модуль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4 по 20 августа 2020 г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Синхрон-Плюс»: Онлайн курс Е. Юшиной «Профессионально-ориентированный перевод. Финансово-экономическая и банковская тематика» - 1 модуль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7 мая по 8 июня 2020 г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Синхрон-Плюс»: «Курс синхронного перевода с английского языка на русский язык по методике Андрея Фалалее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3 по 24 апреля 2020 г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New English Teachin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Мила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нтр обучения английскому языку по системе университета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mbridge</w:t>
            </w:r>
            <w:r>
              <w:rPr>
                <w:rFonts w:cs="Arial" w:ascii="Arial" w:hAnsi="Arial"/>
                <w:sz w:val="20"/>
                <w:szCs w:val="20"/>
              </w:rPr>
              <w:t>, в сотрудничестве с Британским советом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rit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uncil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г. - официальный сертификат Cambridge с отличием от Британского совета с присвоением уровн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T</w:t>
            </w:r>
            <w:r>
              <w:rPr>
                <w:rFonts w:cs="Arial" w:ascii="Arial" w:hAnsi="Arial"/>
                <w:sz w:val="20"/>
                <w:szCs w:val="20"/>
              </w:rPr>
              <w:t xml:space="preserve">), согласно стандартам Европейского союз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16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rs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ertificat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- FC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18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- </w:t>
            </w: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ertificate in Advanced English - CAE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09.2014 по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8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дминистрация г. Милана</w:t>
            </w:r>
            <w:r>
              <w:rPr>
                <w:rFonts w:cs="Arial" w:ascii="Arial" w:hAnsi="Arial"/>
                <w:sz w:val="20"/>
                <w:szCs w:val="20"/>
              </w:rPr>
              <w:t>. Департамент образования. Курс по подготовке к государственному экзамену для получения лицензии на осуществление деятельности туристического гида. Сдан экзамен. Получена лицензия туристического гида с правом деятельности на русском и английском языках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2.2011-20.09.2011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кадемия Итальянского языка</w:t>
            </w:r>
            <w:r>
              <w:rPr>
                <w:rFonts w:cs="Arial" w:ascii="Arial" w:hAnsi="Arial"/>
                <w:sz w:val="20"/>
                <w:szCs w:val="20"/>
              </w:rPr>
              <w:t xml:space="preserve">, г. Милан. Сертификат с отличием, уровень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2.2. по стандартам Итали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7.2009-02.2010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сковский Государственный Университет</w:t>
            </w:r>
            <w:r>
              <w:rPr>
                <w:rFonts w:cs="Arial" w:ascii="Arial" w:hAnsi="Arial"/>
                <w:sz w:val="20"/>
                <w:szCs w:val="20"/>
              </w:rPr>
              <w:t xml:space="preserve"> (МГУ), Факультет Журналистики. 2 образовательных курса: 1) Рекламные кампании в СМИ, 2) Система законодательства и налогообложения Российской Федерации в издательском бизнес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2007 – 04. 2007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Busine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rainin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Russia</w:t>
            </w:r>
            <w:r>
              <w:rPr>
                <w:rFonts w:cs="Arial" w:ascii="Arial" w:hAnsi="Arial"/>
                <w:sz w:val="20"/>
                <w:szCs w:val="20"/>
              </w:rPr>
              <w:t>. Спец. курс «Навыки Управления и Эффективного Лидерства». Сертификат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2006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Холдинг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Vide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>: 6 профессиональных курсов по ступеням: «Навыки эффективных продаж в сфере рекламы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 – 2006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Лондонская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Школа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P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London School of Public Relations (LSPR). </w:t>
            </w:r>
            <w:r>
              <w:rPr>
                <w:rFonts w:cs="Arial" w:ascii="Arial" w:hAnsi="Arial"/>
                <w:sz w:val="20"/>
                <w:szCs w:val="20"/>
              </w:rPr>
              <w:t>Дипл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 2005 – 05.2005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Тренинговый центр «А.Ф. Конто»</w:t>
            </w:r>
            <w:r>
              <w:rPr>
                <w:rFonts w:cs="Arial" w:ascii="Arial" w:hAnsi="Arial"/>
                <w:sz w:val="20"/>
                <w:szCs w:val="20"/>
              </w:rPr>
              <w:t xml:space="preserve">. Образовательный курс. Диплом: Менеджер по рекламе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004 – 03.2004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Центр Американского англий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meric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2003 – 12.2003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 иностранными языка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ский (родно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глийский (свободно), Итальянский (свободн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нцузский (чтение, письменный перев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ние компьютерных програ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ободный пользовател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dow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аке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ff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65.</w:t>
            </w:r>
          </w:p>
        </w:tc>
      </w:tr>
      <w:tr>
        <w:trPr>
          <w:trHeight w:val="37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исание услуг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чный проек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la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сай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vipmilan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ru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действую как независимый индивидуальный предприниматель, оказываю следующие услуг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хнический переводчик, синхронный переводчик.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12 года постоянно сотрудничаю с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Leonar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mpa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Train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cadem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es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alen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Ita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в качестве синхронного переводчика по подготовке пилотов и технических специалистов на вертолеты: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9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9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9.  В течение 2019 года при моем участии было подготовлено 12 пилотов (6 экипажей) на вертолеты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9 и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>1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провождение проектов, реализуемых совместно итальянскими, американскими и российскими компаниями (деловая переписка, переводы и протоколирование переговоров на 2/3 языках (русский, итальянский, английский), синхронный перевод во время конференций, презентаций и образовательных курсов, перевод юридической и технической документации, включая руководства по эксплуатации оборудования). С 2017 по 2019 год была вовлечена в качестве единственного переводчика по контракту в связи с проектом по реализации орбитальной автоматизированной сварочной установки, разработанной компаниями: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IP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Photon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te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Me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Sal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O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ТО «ИРЭ-Полюс»; 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уристический гид по Милану и окрестностям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ация экскурсионных программ по Северной Итали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еводы для проведения операций с недвижимостью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гент по приобретению ВС со вторичного рынка и их доставке в Р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ганизация перевозок клиентов на частных вертолетах и самоле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ыт работы в Итал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ая с 2011</w:t>
            </w:r>
          </w:p>
        </w:tc>
      </w:tr>
      <w:tr>
        <w:trPr>
          <w:trHeight w:val="370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нзированный гид по Милану и синхронный технический переводчик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eelan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на предприятиях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Leonard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  <w:t>Compa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вертолетостроение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,</w:t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Leonar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ain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cadem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s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lend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al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образовательные программы, организуемые с целью выдачи сертификатов типа на ВС для пилотов, механиков и специалистов по бортовому электронному оборудованию на модели вертолетов: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9, 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39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09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ries</w:t>
            </w:r>
            <w:r>
              <w:rPr>
                <w:rFonts w:cs="Arial" w:ascii="Arial" w:hAnsi="Arial"/>
                <w:sz w:val="20"/>
                <w:szCs w:val="20"/>
              </w:rPr>
              <w:t xml:space="preserve">; действующий по контракту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reelance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хронный переводчик на теоретических курсах в аудитории, на практических занятиях в ангаре, во время отработки навыков пилотирования на тренажере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IP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u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lig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mulator</w:t>
            </w:r>
            <w:r>
              <w:rPr>
                <w:rFonts w:cs="Arial" w:ascii="Arial" w:hAnsi="Arial"/>
                <w:sz w:val="20"/>
                <w:szCs w:val="20"/>
              </w:rPr>
              <w:t xml:space="preserve">) и при реальных полетах на вертолетах, включая сдачу официальных экзаменов в академии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onar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tee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Mec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Sal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gnano</w:t>
            </w:r>
            <w:r>
              <w:rPr>
                <w:rFonts w:cs="Arial" w:ascii="Arial" w:hAnsi="Arial"/>
                <w:sz w:val="20"/>
                <w:szCs w:val="20"/>
              </w:rPr>
              <w:t xml:space="preserve"> (сварочное крупногабаритное автоматизированное оборудование), участие в разработке российско-итальянских проектов.</w:t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AIP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– подразделение корпо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нефтегазовая отрасл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IREL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– автомобильные резиновые покрышк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M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v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sz w:val="20"/>
                <w:szCs w:val="20"/>
              </w:rPr>
              <w:t>диверсифицированный производитель клапанов для энергетической отрасл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a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mpregi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– инжиниринг и строительство плотин, гидроэлектростанций, крупномасштабных систем опреснения и очистки воды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транснациональная корпорация по выращиванию и </w:t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е фруктов и овоще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угие индивидуальные клиенты по запросу – переводчик на выставках, конференциях, деловых и технических переговора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ачестве гида сотрудничество по контракту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reelance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ENERAN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ABBR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UO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il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ждународными агентствами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You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Gui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nders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Walk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ta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e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o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и др.</w:t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пыт работы в Ро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1.2009 – по настоящее время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Excla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Holding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Lt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. – официальный дистрибьютор гражданских вертолетов компани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AgustaWestla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Finmeccanic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Company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территории России и стран СНГ. Офи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oyd`s, </w:t>
            </w:r>
            <w:r>
              <w:rPr>
                <w:rFonts w:cs="Arial" w:ascii="Arial" w:hAnsi="Arial"/>
                <w:sz w:val="20"/>
                <w:szCs w:val="20"/>
              </w:rPr>
              <w:t>Моск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2008 – 06.2009</w:t>
            </w:r>
          </w:p>
        </w:tc>
      </w:tr>
      <w:tr>
        <w:trPr>
          <w:trHeight w:val="2338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 Директор по Продажам и Маркетингу гражданских вертол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язанности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правление группой менеджеров по продажам и маркетингу в составе 6 чел.; создание клиентской базы, работа с ключевыми VIP клиентами, разработка маркетинговой стратегии, полный перевод и редактирование официальной документации от главного офиса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адаптирование текстов для русско-говорящей аудитории,  проведение крупномасштабной рекламной кампании по запуску бренда «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gu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stla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 в России, организация презентаций и участия в выставках: гольф-клуб Пестово, аэропорт «Внуково 3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lliona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ir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мплексная Безопасность – МЧС России, ВВЦ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rnboroug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>, отчетность перед главным офисом в Италии, работа с СМИ, оптимизированное использование рекламных бюджетов.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79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здательский дом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J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MEDIA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Москва) подразделение группы компани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fer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2006 - 06.2008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филь компании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дание ежемесячного журнала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T</w:t>
            </w:r>
            <w:r>
              <w:rPr>
                <w:rFonts w:cs="Arial" w:ascii="Arial" w:hAnsi="Arial"/>
                <w:sz w:val="20"/>
                <w:szCs w:val="20"/>
              </w:rPr>
              <w:t>” и ежегодного каталога по бизнес-авиации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talogue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лжность: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ерческий директор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язанности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правление отделом продаж, взаимодействие с редакцией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создание нового имиджа журнала. Работа с рекламными агентствами, зарубежными клиентами из сферы бизнес-авиации 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uxur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поквартальное бизнес-планирование, мониторинг конкурентов, участие в выставках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p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scow Yacht Show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llionair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i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B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aselWorl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ания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de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, подразделение рекламного холдинга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Vide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 (Москва)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7.2004 – 09.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 Старший менеджер по продажам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язанности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бота с клиентами катег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xury</w:t>
            </w:r>
            <w:r>
              <w:rPr>
                <w:rFonts w:cs="Arial" w:ascii="Arial" w:hAnsi="Arial"/>
                <w:sz w:val="20"/>
                <w:szCs w:val="20"/>
              </w:rPr>
              <w:t xml:space="preserve"> (топ-бренды ювелирных изделий, часов, косметики и одежды, такие как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n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t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ud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ly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rd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ru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l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ei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u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s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cci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.д.), продажа рекламы в печатные издания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llo</w:t>
            </w:r>
            <w:r>
              <w:rPr>
                <w:rFonts w:cs="Arial" w:ascii="Arial" w:hAnsi="Arial"/>
                <w:sz w:val="20"/>
                <w:szCs w:val="20"/>
              </w:rPr>
              <w:t xml:space="preserve">!, Вокруг Света, Интерьер+Дизайн, Медведь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HM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работка и провед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>-кампаний в прессе для рекламодателей. Продажа рекламы в печатные СМИ на международных выставках в Милане, Вероне, Кельне, Женеве, Каннах и в Москве.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ан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Vita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-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Выставки и конференции” 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.2002. – 06.2004</w:t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филь компании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изайн и строительство выставочных стендов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материалов, организация презент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: Менеджер по работе с корпоративными клиент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иск клиентов, работа с клиентской базой, заключение контракт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ое управление проектами по строительству выставочных стендов от участия в тендерах и утверждения дизайн-проектов до подписания акта сдачи-приемки по завершению проектов.  Реализация стендов в Экспоцентре, на ВВЦ, в Санкт-Петербурге и за рубежом: в Пекине и Париж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urge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Oneg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Lt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официальный дилер французской компании Delifra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Росси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лжнос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неджер по работе с клиентами и ассистент-переводчик директора представительства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язанности:</w:t>
            </w:r>
            <w:r>
              <w:rPr>
                <w:rFonts w:cs="Arial" w:ascii="Arial" w:hAnsi="Arial"/>
                <w:sz w:val="20"/>
                <w:szCs w:val="20"/>
              </w:rPr>
              <w:t xml:space="preserve"> ведение переписки на французском и английском языках, планирование и организация встреч, синхронный и последовательный перевод во время деловых переговоров, подготовка и проведение презентаций и дегустаций продук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lif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известных отелях Москвы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vot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riot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erat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la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2002. – 09.2002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right="-2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134" w:right="-2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ециальные навыки</w:t>
      </w:r>
      <w:r>
        <w:rPr>
          <w:rFonts w:cs="Arial" w:ascii="Arial" w:hAnsi="Arial"/>
          <w:bCs/>
          <w:sz w:val="20"/>
          <w:szCs w:val="20"/>
        </w:rPr>
        <w:t>: дипломатичный подход, уравновешенность, соблюдение профессиональной этики, широкий лексический запас, легкость в переходе с одного языка на другой (итальянский, английский, русский), содействие в достижении поставленных задач, высокая работоспособность (синхронный перевод до 8 часов в день, ночные часы работы), навык долговременной концентрации внимания, четкий дословный перевод, отсутствие в речи слов/звуков - «паразитов», быстрая реакция, стрессоустойчивость, эффективное использование рабочего времени, позитивность, опыт выступления перед большой аудиторией и видео-камерой, находчивость, доброжелательность, открытость к обучению и совершенствованию навык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 уважением,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Мария Крапчетова</w:t>
      </w:r>
    </w:p>
    <w:sectPr>
      <w:footerReference w:type="default" r:id="rId4"/>
      <w:type w:val="nextPage"/>
      <w:pgSz w:w="12240" w:h="15840"/>
      <w:pgMar w:left="1701" w:right="850" w:gutter="0" w:header="0" w:top="0" w:footer="0" w:bottom="5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  <w:lang w:val="ru-RU"/>
    </w:rPr>
  </w:style>
  <w:style w:type="character" w:styleId="PidipaginaCarattere">
    <w:name w:val="Piè di pagina Carattere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pmila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1:00Z</dcterms:created>
  <dc:creator>Татьяна</dc:creator>
  <dc:description/>
  <cp:keywords/>
  <dc:language>en-US</dc:language>
  <cp:lastModifiedBy>Maria Krapchetova</cp:lastModifiedBy>
  <cp:lastPrinted>2020-09-16T12:11:00Z</cp:lastPrinted>
  <dcterms:modified xsi:type="dcterms:W3CDTF">2021-05-09T07:47:00Z</dcterms:modified>
  <cp:revision>5</cp:revision>
  <dc:subject/>
  <dc:title> </dc:title>
</cp:coreProperties>
</file>